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4300" cy="6477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10 SECOND TV GRA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bottom w:val="dotDash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ncep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903" w:type="dxa"/>
            <w:tcBorders>
              <w:bottom w:val="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ck prepared speech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im</w:t>
            </w:r>
          </w:p>
        </w:tc>
        <w:tc>
          <w:tcPr>
            <w:tcW w:w="790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lively challenge of speaking within 10 second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it work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Heading2"/>
              <w:snapToGrid w:val="false"/>
              <w:ind w:left="284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nstructions to the group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you are interviewed on television, they will only show a 10 second grab, so what is the key message you want to impart in only 10 seconds.  The goal is to be hard-hitting with your opinion to sway the audience to your point of view with pizzazz and impact. Make every second coun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Where it occurs in the meeting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ywhere on your agenda. It could start or end the speaking sessio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ve it written on the agenda so participants have a chance to think about it and prepare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for big meetings as everyone gets a chance to spea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 around the room and expect everyone to participate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itfalls 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preparing and therefore being wishy-wash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shing and not taking the whole 10 seconds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sible Topic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affairs from the paper or radio talkback topics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 Person</w:t>
            </w:r>
          </w:p>
        </w:tc>
        <w:tc>
          <w:tcPr>
            <w:tcW w:w="790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eveland - Pam Trante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hone: 3206 0757   Email: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tranterp@iprimus.com.au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our ideas for improvement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ce you have used this technique jot down your ideas for improve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formal Roman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640"/>
    </w:tblGrid>
    <w:tr>
      <w:trPr/>
      <w:tc>
        <w:tcPr>
          <w:tcW w:w="9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Forum Communicators Assoc Inc</w:t>
            <w:tab/>
            <w:t>Good Ideas File</w:t>
            <w:tab/>
            <w:t>February 2011 Updated Februaryr 2013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nformal Roman" w:hAnsi="Informal Roman" w:cs="Informal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sz w:val="7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center"/>
      <w:outlineLvl w:val="7"/>
    </w:pPr>
    <w:rPr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7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nformal Roman" w:hAnsi="Informal Roman" w:cs="Informal Roman"/>
      <w:b/>
      <w:bCs/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terp@iprimus.com.a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11:00Z</dcterms:created>
  <dc:creator>Chris Jamieson</dc:creator>
  <dc:description/>
  <cp:keywords/>
  <dc:language>en-US</dc:language>
  <cp:lastModifiedBy>Pam Tranter</cp:lastModifiedBy>
  <cp:lastPrinted>2005-03-03T20:48:00Z</cp:lastPrinted>
  <dcterms:modified xsi:type="dcterms:W3CDTF">2017-03-22T02:06:00Z</dcterms:modified>
  <cp:revision>11</cp:revision>
  <dc:subject/>
  <dc:title>FORUM COMMUNICATIORS ASSOCIATION INC</dc:title>
</cp:coreProperties>
</file>