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752600" cy="81153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 LITTLE BIT OF FORUM HISTORY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bottom w:val="dotDash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cep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903" w:type="dxa"/>
            <w:tcBorders>
              <w:bottom w:val="dotDash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A little bit of forum histor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im</w:t>
            </w:r>
          </w:p>
        </w:tc>
        <w:tc>
          <w:tcPr>
            <w:tcW w:w="7903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o impart knowledge of Forum Communicators in small bit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ow it work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e-meeting Instructions to the grou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sk a volunteer at each meeting to prepare for the next meeting                  a 1 – 3 minute segment on some aspect of the history of Forum.</w:t>
            </w:r>
          </w:p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here it occurs in the meeting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ular spot, possibly as a first item on the speaking program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p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is can be good for all members to do some research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e flexible with the timing. One minute can be enough, but sometimes three minutes is better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itfalls 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ying to put too much into it. Best keep it simple, i.e. just one part of histor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sible Topic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om the Forum history in the Constitu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om the Information Handboo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om Forum websi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om individual Forum’s histo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om personal members’ knowledge and/or histor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tact Person</w:t>
            </w:r>
          </w:p>
        </w:tc>
        <w:tc>
          <w:tcPr>
            <w:tcW w:w="7903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eveland - Pam Trante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hone 3206 0757  Email: 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tranterp@iprimus.com.au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Your ideas for improvement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nce you have used this technique jot down your ideas for improvemen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Forum Communicators Assoc Inc     Good Ideas File                                      Feb 2011 Updated February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terp@iprimus.com.a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21:43:00Z</dcterms:created>
  <dc:creator>Hamilton, G</dc:creator>
  <dc:description/>
  <cp:keywords/>
  <dc:language>en-US</dc:language>
  <cp:lastModifiedBy>Pam Tranter</cp:lastModifiedBy>
  <dcterms:modified xsi:type="dcterms:W3CDTF">2017-03-22T02:06:00Z</dcterms:modified>
  <cp:revision>10</cp:revision>
  <dc:subject/>
  <dc:title>TITLE</dc:title>
</cp:coreProperties>
</file>