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1612900" cy="7493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 </w:t>
            </w:r>
            <w:r>
              <w:rPr>
                <w:rFonts w:cs="Calibri" w:ascii="Calibri" w:hAnsi="Calibri"/>
              </w:rPr>
              <w:t>CALENDAR GIR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An interesting item related to the date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research the specified date and present an item of the members choice relative to the 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speak for the allotted 2 minutes on the chosen topic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meetin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k a member to be the Calender Girl for the next meeting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it occurs in the meetin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an occur anywhere in the speaking program, eithe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tween Financial Balance and Special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efore the main speak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fter the following speaker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his is an excellent opportunity to use visual aids, eg photo of the person, chart, photo, book etc.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name of this segment (Calendar Girl) would need to be amended for Forums with male member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 this day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mous persons birth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mous person dea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mportant moment in his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oscop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ontact 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ermside Forum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402"/>
      <w:gridCol w:w="2942"/>
    </w:tblGrid>
    <w:tr>
      <w:trPr>
        <w:cantSplit w:val="true"/>
      </w:trPr>
      <w:tc>
        <w:tcPr>
          <w:tcW w:w="3510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Forum Communicators Association Inc</w:t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>Good Ideas File</w:t>
          </w:r>
        </w:p>
      </w:tc>
      <w:tc>
        <w:tcPr>
          <w:tcW w:w="2942" w:type="dxa"/>
          <w:tcBorders/>
        </w:tcPr>
        <w:p>
          <w:pPr>
            <w:pStyle w:val="Footer"/>
            <w:jc w:val="right"/>
            <w:rPr/>
          </w:pPr>
          <w:r>
            <w:rPr>
              <w:i/>
            </w:rPr>
            <w:t xml:space="preserve">September 2003  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>Updated  Februaryr2013</w:t>
          </w:r>
        </w:p>
      </w:tc>
    </w:tr>
  </w:tbl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2:18:00Z</dcterms:created>
  <dc:creator>Hamilton, G</dc:creator>
  <dc:description/>
  <cp:keywords/>
  <dc:language>en-US</dc:language>
  <cp:lastModifiedBy>Pam Tranter</cp:lastModifiedBy>
  <dcterms:modified xsi:type="dcterms:W3CDTF">2017-03-22T02:10:00Z</dcterms:modified>
  <cp:revision>9</cp:revision>
  <dc:subject/>
  <dc:title>TITLE</dc:title>
</cp:coreProperties>
</file>