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1892300" cy="8763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NOTI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03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To impart a short item of information about your community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 present this as a persuasive radio advertisemen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-mee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ions to the group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ll for any Community Notices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it occurs in the meeting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t the end of the speaking program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ave a short time limit - 30 seconds best, or maximum of 1 minute – set the idea from the beginning that once the bell rings, the person must close their mouth and resume their seat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inforce the idea that it’s ‘persuasive’ and a radio advertisemen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ople ramble instead of being hard-hitting and to the poin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ssible Top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niors Week Dinner: What, when, where, why you should atte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rt Gallery exhibi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y other community group where Forum members are involved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ontact 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Cleveland Forum – Pam Tranter</w:t>
              <w:tab/>
              <w:tab/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 xml:space="preserve">Phone: 3206 0757   Email: 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tranterp@iprimus.com.au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ce you have used this technique jot down your ideas for improvemen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880"/>
      <w:gridCol w:w="2464"/>
    </w:tblGrid>
    <w:tr>
      <w:trPr>
        <w:cantSplit w:val="true"/>
      </w:trPr>
      <w:tc>
        <w:tcPr>
          <w:tcW w:w="3510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Forum Communicators Association Inc</w:t>
          </w:r>
        </w:p>
      </w:tc>
      <w:tc>
        <w:tcPr>
          <w:tcW w:w="3880" w:type="dxa"/>
          <w:tcBorders/>
        </w:tcPr>
        <w:p>
          <w:pPr>
            <w:pStyle w:val="Footer"/>
            <w:jc w:val="center"/>
            <w:rPr/>
          </w:pPr>
          <w:r>
            <w:rPr>
              <w:i/>
            </w:rPr>
            <w:t>Good Ideas File</w:t>
          </w:r>
        </w:p>
      </w:tc>
      <w:tc>
        <w:tcPr>
          <w:tcW w:w="2464" w:type="dxa"/>
          <w:tcBorders/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>September 2003</w:t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 </w:t>
          </w:r>
          <w:r>
            <w:rPr>
              <w:i/>
            </w:rPr>
            <w:t>Updated Feb 20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terp@iprimus.com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7:00Z</dcterms:created>
  <dc:creator>Hamilton, G</dc:creator>
  <dc:description/>
  <cp:keywords/>
  <dc:language>en-US</dc:language>
  <cp:lastModifiedBy>Pam Tranter</cp:lastModifiedBy>
  <dcterms:modified xsi:type="dcterms:W3CDTF">2017-03-22T02:12:00Z</dcterms:modified>
  <cp:revision>13</cp:revision>
  <dc:subject/>
  <dc:title>TITLE</dc:title>
</cp:coreProperties>
</file>