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082800" cy="9652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IFT IN THE B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Spontaneous and Persuasive Speaking with a “Twist”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o improve members ability to </w:t>
            </w:r>
            <w:r>
              <w:rPr>
                <w:rFonts w:cs="Calibri" w:ascii="Calibri" w:hAnsi="Calibri"/>
                <w:sz w:val="24"/>
                <w:u w:val="single"/>
              </w:rPr>
              <w:t>spontaneously</w:t>
            </w:r>
            <w:r>
              <w:rPr>
                <w:rFonts w:cs="Calibri" w:ascii="Calibri" w:hAnsi="Calibri"/>
                <w:sz w:val="24"/>
              </w:rPr>
              <w:t xml:space="preserve"> spea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</w:rPr>
              <w:t xml:space="preserve">To improve members ability to </w:t>
            </w:r>
            <w:r>
              <w:rPr>
                <w:rFonts w:cs="Calibri" w:ascii="Calibri" w:hAnsi="Calibri"/>
                <w:sz w:val="24"/>
                <w:u w:val="single"/>
              </w:rPr>
              <w:t>persuasively</w:t>
            </w:r>
            <w:r>
              <w:rPr>
                <w:rFonts w:cs="Calibri" w:ascii="Calibri" w:hAnsi="Calibri"/>
                <w:sz w:val="24"/>
              </w:rPr>
              <w:t xml:space="preserve"> spe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have fun in the proces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truct members to bring a gift to the meeting – either wrapped or  in a paper bag- depending on your theme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s to the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mbers are briefed that they need to open the gift or bag and then persuade the audience why this gift is so needed by them.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 will most likely be the main part of the meet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mbers could open the gift while the previous speaker is speaking to save tim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n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eat for Christmas meeting with members opening the bag and beginning their speech by saying “This is the perfect gift for me because…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</w:rPr>
              <w:t>Item could be a re-gift or something no longer of use to member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remer Forum - Lorraine Foran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one 3201 0241 Email:L4n44m@bigpond.com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by Forum – Penny Hamilt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Phone 4696 6452 Email: penny@gushamiltonconsulting.com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               Good Ideas File                  August 2009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20:00Z</dcterms:created>
  <dc:creator>Hamilton, G</dc:creator>
  <dc:description/>
  <cp:keywords/>
  <dc:language>en-US</dc:language>
  <cp:lastModifiedBy>Pam Tranter</cp:lastModifiedBy>
  <dcterms:modified xsi:type="dcterms:W3CDTF">2017-03-22T02:13:00Z</dcterms:modified>
  <cp:revision>7</cp:revision>
  <dc:subject/>
  <dc:title>TITLE</dc:title>
</cp:coreProperties>
</file>