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917700" cy="8890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OLDEN MICRO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Speaking with Passion in a impromptu conversation as if on talkback radio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respond to a provocative topic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 instructions to th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volunteer is called to prepare a topic for the next meet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 the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</w:rPr>
              <w:t>The Chairman introduces the segment explaining that callers are invited to “ring” in a response to the topic and that opinions expressed need not necessarily be true opinions or facts, as members are encouraged to be provocative in their “calls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Talkback Radio Hosts takes a separate seat or Stands out the front and gives his/her opinion on a set topic and then invites people to “ring” 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dience members call out “ring, ring” and stand up (in tur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</w:rPr>
              <w:t>A conversation between the caller and the talkback host take place for up to about 2 minu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next caller “rings” i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ually as the first item in the speaking program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t a strict overall time limit of 10 minutes with a warning bell at 8 minu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ourage members to be provocative and outrageous in their response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the Chairman fails to explain the segment up front, the Assessor and/or visitors do not understand the concept and can judge harshly when members give opinions that are “over the top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Talkback Host needs to keep a watch on the time “callers” take up to ensure plenty of calls. The host  needs to wind the person up appropriately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ything from current news, particularly quirky ones eg punishment for drink driving, a “cross dresser’s” difficulty in buying high heel shoes, latest fashions etc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veland Forum - Pam Tranter</w:t>
              <w:tab/>
              <w:tab/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: 3206 0757   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Good Ideas File                      September 2008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2:00Z</dcterms:created>
  <dc:creator>Hamilton, G</dc:creator>
  <dc:description/>
  <cp:keywords/>
  <dc:language>en-US</dc:language>
  <cp:lastModifiedBy>Pam Tranter</cp:lastModifiedBy>
  <dcterms:modified xsi:type="dcterms:W3CDTF">2017-03-22T02:15:00Z</dcterms:modified>
  <cp:revision>10</cp:revision>
  <dc:subject/>
  <dc:title>TITLE</dc:title>
</cp:coreProperties>
</file>