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866900" cy="863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GOOD SPEECH TITL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Ensures good speeches by having a good titl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have a wide variety of topics from speeches of the same tit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inspire members to spea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session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en speech titles are proposed to the Vice President it is discussed as to the scope this choice offers other speak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hoice could be presented to the committee to consider the possibility of speech alternatives. This ensures a good topic is decided and printed in the syllab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 and following speaker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a topic seems it may be difficult then the meeting before could have 5 minutes on brainstorming the title for possible speech topic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difficult title will produce no following speakers, un-interesting speeches or speeches that are all alik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 example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the title” Dead or Alive” the following topics were chos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acting has told the story of death of one species in order to keep another species al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vis is dead, but in death Elvis came to lif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azing survival stories of lost children and wondering if they are dead or al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s candle-wicking as a leisure activity dead or al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family member’s disappearance. Still wonder if dead or alive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ysid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    Good Ideas File                September 2003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4:00Z</dcterms:created>
  <dc:creator>Hamilton, G</dc:creator>
  <dc:description/>
  <cp:keywords/>
  <dc:language>en-US</dc:language>
  <cp:lastModifiedBy>Pam Tranter</cp:lastModifiedBy>
  <dcterms:modified xsi:type="dcterms:W3CDTF">2017-03-22T02:18:00Z</dcterms:modified>
  <cp:revision>8</cp:revision>
  <dc:subject/>
  <dc:title>TITLE</dc:title>
</cp:coreProperties>
</file>