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765300" cy="8128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IN MY OPIN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Give an opinion on a issu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eak for one minute on a given topic with passio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range a Facilitator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ilitator outlines his/her opinion on a given topic and invites the audience to give their opinion for up to one minu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ilitator to draw the topic to a clo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Where it occurs in the meeting – </w:t>
            </w:r>
            <w:r>
              <w:rPr>
                <w:rFonts w:cs="Calibri" w:ascii="Calibri" w:hAnsi="Calibri"/>
                <w:b w:val="false"/>
              </w:rPr>
              <w:t>anywhere to su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cilitator be definite in their opinion and not cover too much at the start so that others can give other vi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uld be done by 2 people with opposing view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ke sure it is a “meaty” topic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en from current affair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veland Forum - Pam Tranter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h: 3206 0757   E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tranterp@iprimus.com.a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 Inc                        Good Ideas File                          February 2011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4:00Z</dcterms:created>
  <dc:creator>Hamilton, G</dc:creator>
  <dc:description/>
  <cp:keywords/>
  <dc:language>en-US</dc:language>
  <cp:lastModifiedBy>Pam Tranter</cp:lastModifiedBy>
  <dcterms:modified xsi:type="dcterms:W3CDTF">2017-03-22T06:19:00Z</dcterms:modified>
  <cp:revision>7</cp:revision>
  <dc:subject/>
  <dc:title>TITLE</dc:title>
</cp:coreProperties>
</file>