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2082800" cy="9652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TERESTING FA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A short speech on an informative topic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offer a variety of speaking opportunities within a mee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7" w:hanging="28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encourage research on a topic and the subsequent presentation within a limited time fra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inform members of an interesting fac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e-meeting Instructions to the group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presenter will be required to research something of interes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re it occurs in the meeting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rt of the speaking progra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pare and verify the fa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courage speakers to present their own cho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low only 3 minutes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leveland Forum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um Communicators Association Inc                Good Ideas File                    September 2003 Updated Febr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0:00Z</dcterms:created>
  <dc:creator>Hamilton, G</dc:creator>
  <dc:description/>
  <cp:keywords/>
  <dc:language>en-US</dc:language>
  <cp:lastModifiedBy>Pam Tranter</cp:lastModifiedBy>
  <dcterms:modified xsi:type="dcterms:W3CDTF">2017-03-22T06:20:00Z</dcterms:modified>
  <cp:revision>6</cp:revision>
  <dc:subject/>
  <dc:title>TITLE</dc:title>
</cp:coreProperties>
</file>