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2082800" cy="9652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JUST A MINU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222" w:type="dxa"/>
            <w:tcBorders>
              <w:bottom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To speak on a set topic for one minute without hesitation, deviation or repetition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im</w:t>
            </w:r>
          </w:p>
        </w:tc>
        <w:tc>
          <w:tcPr>
            <w:tcW w:w="8222" w:type="dxa"/>
            <w:tcBorders>
              <w:top w:val="dotDash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have a fun packed half hour of speak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encourage brief articulate speakin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w it works</w:t>
            </w:r>
          </w:p>
        </w:tc>
        <w:tc>
          <w:tcPr>
            <w:tcW w:w="822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-mee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ery general topics are prepared. Remember it is about the “game” of speaking fluently, not necessarily the content.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ions to the grou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speaking begins by drawing a topic and members name out of a box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ach topic goes for one/two minutes only. After that period, a new topic and new name are drawn out of the box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4"/>
              </w:rPr>
              <w:t>Once a members begins to speak, if at any point (in your opinion) they hesitate, deviate from the topic or repeat information, you jump to your feet, nominate the breech by saying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26" w:leader="none"/>
              </w:tabs>
              <w:ind w:left="720" w:firstLine="23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Hesitation – the members said “er” or whatev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Deviation – the member is supposed to be talking about dogs and is talking about the park down the road</w:t>
            </w:r>
          </w:p>
          <w:p>
            <w:pPr>
              <w:pStyle w:val="Normal"/>
              <w:numPr>
                <w:ilvl w:val="0"/>
                <w:numId w:val="9"/>
              </w:numPr>
              <w:ind w:left="1026" w:hanging="283"/>
              <w:rPr/>
            </w:pPr>
            <w:r>
              <w:rPr>
                <w:rFonts w:cs="Calibri" w:ascii="Calibri" w:hAnsi="Calibri"/>
                <w:i/>
                <w:sz w:val="24"/>
              </w:rPr>
              <w:t>Repetition – the member is repeating the word “x” too many tim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Chairman accepts or overrules the interrup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f the interruption is accepted, the member who interrupted takes over the speaking to the set topic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4"/>
              </w:rPr>
              <w:t>If the interruption is overruled, the original member continues speaking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is continues until the topic time limit is reached.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it occurs in the me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ust a minute can be run as a whole meeting or as a 10 minute section wherever appropriate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ps</w:t>
            </w:r>
          </w:p>
        </w:tc>
        <w:tc>
          <w:tcPr>
            <w:tcW w:w="822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art with easy topics – throw a few curly ones in towards the end.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itfalls </w:t>
            </w:r>
          </w:p>
        </w:tc>
        <w:tc>
          <w:tcPr>
            <w:tcW w:w="822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 minutes of Just a Minute is enough, Members get the hang of it very quickly and after 30 minutes have mastered the technique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ssible Topics</w:t>
            </w:r>
          </w:p>
        </w:tc>
        <w:tc>
          <w:tcPr>
            <w:tcW w:w="822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gs, apple pie, swimming in winter, aeroplane food, 50K speed zone on urban streets. William Shakespeare, hot air ballooning and the list goes on.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tact Person</w:t>
            </w:r>
          </w:p>
        </w:tc>
        <w:tc>
          <w:tcPr>
            <w:tcW w:w="8222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lby Forum – Jenny Frith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hone: 4636 6707 Email: </w:t>
            </w:r>
            <w:hyperlink r:id="rId3">
              <w:r>
                <w:rPr>
                  <w:rStyle w:val="InternetLink"/>
                  <w:sz w:val="22"/>
                </w:rPr>
                <w:t>jennyfrith@bigpond.com</w:t>
              </w:r>
            </w:hyperlink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our ideas for improvement</w:t>
            </w:r>
          </w:p>
        </w:tc>
        <w:tc>
          <w:tcPr>
            <w:tcW w:w="822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ce you have used this technique jot down your ideas for improveme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Forum Communicators Association Inc           Good Ideas File                        September 2003 Updated February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nnyfrith@bigpon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4:00Z</dcterms:created>
  <dc:creator>Hamilton, G</dc:creator>
  <dc:description/>
  <cp:keywords/>
  <dc:language>en-US</dc:language>
  <cp:lastModifiedBy>Pam Tranter</cp:lastModifiedBy>
  <dcterms:modified xsi:type="dcterms:W3CDTF">2017-03-22T06:23:00Z</dcterms:modified>
  <cp:revision>6</cp:revision>
  <dc:subject/>
  <dc:title>TITLE</dc:title>
</cp:coreProperties>
</file>