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082800" cy="9652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LET’S LISTEN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Brush up on listening skills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elp “perfect” listening skill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oint a “Listening Reviewer”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s to the grou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Listening Reviewer listens intently to everything during the meeting, then asks a specific question about something that was said during the meet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ve 3 questions per mee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mbers should be able to answer the question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unce at the beginning of the meeting a “Listening Reviewer” is at the me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tinue this announcement for few meetings. After some time members should become accustomed to a “Listening Reviewer” being in attendance, so make no announc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Listening Reviewer could be placed before the “Meeting Assessor” on the agend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ve a different “Listening Reviewer” at each meeting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n’t make the questions too hard or obscur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estion “Who used the descriptive words – Voluptuous, erotic and fun”? (These words would probably relate to one person’s speech)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lm Beach/Currumbin – Christine Jamieso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one:  5598 3870  Email:  cmjamieson@iprimus.com.au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Good Ideas File                              August 2009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22:00Z</dcterms:created>
  <dc:creator>Hamilton, G</dc:creator>
  <dc:description/>
  <cp:keywords/>
  <dc:language>en-US</dc:language>
  <cp:lastModifiedBy>Pam Tranter</cp:lastModifiedBy>
  <dcterms:modified xsi:type="dcterms:W3CDTF">2017-03-22T06:25:00Z</dcterms:modified>
  <cp:revision>5</cp:revision>
  <dc:subject/>
  <dc:title>TITLE</dc:title>
</cp:coreProperties>
</file>