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2076450" cy="97155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LIFE SO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o speak about a song that’s important to you now or in the pas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o give reasons why this song has been important in your lif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ing2"/>
              <w:snapToGrid w:val="false"/>
              <w:ind w:left="284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Instructions to the group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3" w:leader="none"/>
              </w:tabs>
              <w:ind w:left="293" w:hanging="18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l us about a special song from your life in approx 3 minut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Where it occurs in the meeting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3" w:leader="none"/>
              </w:tabs>
              <w:ind w:left="293" w:hanging="29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arly in the speaking progr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the speaker wants to play the song they will need a CD play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ong could start, then reduce the volume while speaking and then lift the volume to end.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ying a full song that’s too long following a speech that’s already gone for 3 minutes or more. 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sible Topic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special song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Person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2"/>
              <w:ind w:left="284" w:hanging="0"/>
              <w:rPr/>
            </w:pPr>
            <w:r>
              <w:rPr>
                <w:rFonts w:eastAsia="Calibri" w:cs="Calibri" w:ascii="Calibri" w:hAnsi="Calibri"/>
                <w:b w:val="false"/>
                <w:sz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</w:rPr>
              <w:t>Cleveland Forum - Pam Tranter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Phone: 3206 0757   Email: 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tranterp@iprimus.com.au</w:t>
              </w:r>
            </w:hyperlink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ce you have used this technique jot down your ideas for improv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orum Communicators Assoc Inc</w:t>
            <w:tab/>
            <w:t>Good Ideas File</w:t>
            <w:tab/>
            <w:t>February 2011 Updated February 2013</w:t>
          </w:r>
        </w:p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nformal Roman" w:hAnsi="Informal Roman" w:cs="Informal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7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nformal Roman" w:hAnsi="Informal Roman" w:cs="Informal Roman"/>
      <w:b/>
      <w:bCs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terp@iprimus.com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6:00Z</dcterms:created>
  <dc:creator>Chris Jamieson</dc:creator>
  <dc:description/>
  <cp:keywords/>
  <dc:language>en-US</dc:language>
  <cp:lastModifiedBy>Pam Tranter</cp:lastModifiedBy>
  <cp:lastPrinted>2005-03-03T20:48:00Z</cp:lastPrinted>
  <dcterms:modified xsi:type="dcterms:W3CDTF">2017-03-22T06:26:00Z</dcterms:modified>
  <cp:revision>7</cp:revision>
  <dc:subject/>
  <dc:title>FORUM COMMUNICATIORS ASSOCIATION INC</dc:title>
</cp:coreProperties>
</file>