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082800" cy="9652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OUT OF THE QUES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To encourage an opinion on a contemporary issue in the limited timeframe of 30 seconds 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vide practice for the facilitator/presenter in drawing opinions from the audience by asking questions about a “presented issue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tice for members to voice an opinion – clearly and concisely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lect a presenter/facilitator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me research will be required on the chosen top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pare a brief opening “spiel” and a number of questions on the issue – be prepared to create questions based on responses from the aud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ructions to memb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rticipate – being able to speak your mind is an important skil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re are no right or wrong answers, only opin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nish speaking after the bell rings at 30 seconds – learn to get to the point quickly – be succinct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vides a good warm-up, interlude or meeting conclusion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inate a timekeeper and maintain the 30 second respon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ocate a set period of time in the meeting:  5 – 7 minutes is usually adequat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esent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void long introduction and complex lengthy questions – best to allow more time for audience particip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void questions that are closed – which allow </w:t>
            </w:r>
            <w:r>
              <w:rPr>
                <w:rFonts w:cs="Calibri" w:ascii="Calibri" w:hAnsi="Calibri"/>
                <w:i/>
                <w:sz w:val="24"/>
              </w:rPr>
              <w:t>a yes or no</w:t>
            </w:r>
            <w:r>
              <w:rPr>
                <w:rFonts w:cs="Calibri" w:ascii="Calibri" w:hAnsi="Calibri"/>
                <w:sz w:val="24"/>
              </w:rPr>
              <w:t xml:space="preserve"> answer             e.g. Do</w:t>
            </w:r>
            <w:r>
              <w:rPr>
                <w:rFonts w:cs="Calibri" w:ascii="Calibri" w:hAnsi="Calibri"/>
                <w:i/>
                <w:sz w:val="24"/>
              </w:rPr>
              <w:t xml:space="preserve"> you believe that the Sky is Blue? Yes</w:t>
            </w:r>
            <w:r>
              <w:rPr>
                <w:rFonts w:cs="Calibri" w:ascii="Calibri" w:hAnsi="Calibri"/>
                <w:sz w:val="24"/>
              </w:rPr>
              <w:t xml:space="preserve"> ….. as opposed to ….</w:t>
            </w:r>
            <w:r>
              <w:rPr>
                <w:rFonts w:cs="Calibri" w:ascii="Calibri" w:hAnsi="Calibri"/>
                <w:i/>
                <w:sz w:val="24"/>
              </w:rPr>
              <w:t>What do you believe makes the sky so blu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frain from giving your own opinion – your role is to draw the opinion from the audience member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rrent high profile media with the focus on the media’s role in (the saga of Dennis Ferguson the convicted paedophi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uld the introduction of a one child policy be the answer to many of the worlds current issues of global warming and food shortag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Bremer – Lorraine Foran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Phone:  3201 0241  Email:  L4n44m@bigpond.com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Good Ideas File                              August 2009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09:00Z</dcterms:created>
  <dc:creator>Hamilton, G</dc:creator>
  <dc:description/>
  <cp:keywords/>
  <dc:language>en-US</dc:language>
  <cp:lastModifiedBy>Pam Tranter</cp:lastModifiedBy>
  <dcterms:modified xsi:type="dcterms:W3CDTF">2017-03-22T06:30:00Z</dcterms:modified>
  <cp:revision>7</cp:revision>
  <dc:subject/>
  <dc:title>TITLE</dc:title>
</cp:coreProperties>
</file>