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985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  <w:lang w:val="en-US" w:eastAsia="en-US"/>
              </w:rPr>
              <w:drawing>
                <wp:inline distT="0" distB="0" distL="0" distR="0">
                  <wp:extent cx="1809115" cy="8464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sz w:val="32"/>
                <w:lang w:val="en-US" w:eastAsia="en-US"/>
              </w:rPr>
              <w:tab/>
              <w:tab/>
            </w:r>
            <w:r>
              <w:rPr>
                <w:rFonts w:cs="Calibri" w:ascii="Calibri" w:hAnsi="Calibri"/>
                <w:b/>
                <w:sz w:val="32"/>
              </w:rPr>
              <w:t>PANEL DISCUS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Concept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el Discussion with strong well-researched information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im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anel discussion that eliminates competition and confrontation encourages well-researched speeches and allows for impromptu speaking.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it work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structions to the group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he panel consists of 6 member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is is ideal for a joint meeting of 2 Forums with 3 speakers from eac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ach speech is 5 minut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epare your speech to the topic with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well-formed opinions/arguments that are supported with strong examples and researched (and referenced) fact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here are no “sides”.  Speakers can express views for and/or against the topic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oint a Moderator to manage the discussion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he Moderator contacts all the “panel members” before the meeting to determine what they are speaking about.  S/he can then be prepared to call on them as an “expert” to talk on that aspect of the topic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he Moderator will determine the order of speaking to ensure a balance of opinions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he Moderator may pose challenging questions, emanating from the speakers information, to the audience members to encourage them to have an opinion or to ask a question of a panel membe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on-panel members are requested beforehand to give the topic some thought and be ready with points and/or question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Where it occurs in the meeting</w:t>
            </w:r>
            <w:r>
              <w:rPr>
                <w:rFonts w:cs="Arial" w:ascii="Calibri" w:hAnsi="Calibri"/>
                <w:sz w:val="22"/>
                <w:szCs w:val="22"/>
              </w:rPr>
              <w:t xml:space="preserve"> –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The whole speaking programm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It involves panelists </w:t>
            </w:r>
            <w:r>
              <w:rPr>
                <w:rStyle w:val="StrongEmphasis"/>
                <w:rFonts w:cs="Arial" w:ascii="Calibri" w:hAnsi="Calibri"/>
                <w:sz w:val="22"/>
                <w:szCs w:val="22"/>
                <w:lang w:val="en-US"/>
              </w:rPr>
              <w:t xml:space="preserve">and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audience participation. The audience is encouraged by the Moderator to ask questions and to suggest alternate points of view. 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This is an opportunity for well-researched speech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Select a broad topic to allow good information and resear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Posters, research information, banners, or placards can be displayed at the front of the room as “theme” decor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 xml:space="preserve">Sit the panel members at 2 tables at the front of the room, with Forums inter-mixed. Remember, there are no “sides”. 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itfalls 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ing too “general”. Speakers need to be specific with their informatio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eches should not have too much “personal opinion”, stick to good facts.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sible Topic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chnology is essential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hould State Governments be abolished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re we still a tribal people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le models impact on our socie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 mass media improved the quality of our life?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Person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 Tranter – Cleveland Forum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phone: 3206 0757, Mobile: 0408 550 43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ranterp@iprimus.com.au</w:t>
              </w:r>
            </w:hyperlink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our ideas for improvement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ce you have used this technique jot down your ideas for improv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63" w:leader="none"/>
        <w:tab w:val="right" w:pos="9189" w:leader="none"/>
      </w:tabs>
      <w:rPr/>
    </w:pPr>
    <w:r>
      <w:rPr>
        <w:i/>
        <w:sz w:val="18"/>
        <w:szCs w:val="18"/>
      </w:rPr>
      <w:t>Forum Communicators Association Inc</w:t>
      <w:tab/>
    </w:r>
    <w:ins w:id="0" w:author="Mum" w:date="2012-09-27T11:47:00Z">
      <w:r>
        <w:rPr>
          <w:i/>
          <w:sz w:val="18"/>
          <w:szCs w:val="18"/>
        </w:rPr>
        <w:t xml:space="preserve">                                </w:t>
      </w:r>
    </w:ins>
    <w:r>
      <w:rPr>
        <w:i/>
        <w:sz w:val="18"/>
        <w:szCs w:val="18"/>
      </w:rPr>
      <w:t>Good Ideas F</w:t>
    </w:r>
    <w:ins w:id="1" w:author="Mum" w:date="2012-09-27T11:46:00Z">
      <w:r>
        <w:rPr>
          <w:i/>
          <w:sz w:val="18"/>
          <w:szCs w:val="18"/>
        </w:rPr>
        <w:t xml:space="preserve">ile                               </w:t>
      </w:r>
    </w:ins>
    <w:r>
      <w:rPr>
        <w:i/>
        <w:sz w:val="18"/>
        <w:szCs w:val="18"/>
      </w:rPr>
      <w:t>August 2009</w:t>
    </w:r>
    <w:ins w:id="2" w:author="Mum" w:date="2012-09-27T11:47:00Z">
      <w:r>
        <w:rPr>
          <w:i/>
          <w:sz w:val="18"/>
          <w:szCs w:val="18"/>
        </w:rPr>
        <w:t xml:space="preserve"> Updated</w:t>
      </w:r>
    </w:ins>
    <w:ins w:id="3" w:author="Mum" w:date="2013-01-31T07:47:00Z">
      <w:r>
        <w:rPr>
          <w:i/>
          <w:sz w:val="18"/>
          <w:szCs w:val="18"/>
        </w:rPr>
        <w:t xml:space="preserve"> February </w:t>
      </w:r>
    </w:ins>
    <w:ins w:id="4" w:author="Mum" w:date="2012-09-27T11:47:00Z">
      <w:r>
        <w:rPr>
          <w:i/>
          <w:sz w:val="18"/>
          <w:szCs w:val="18"/>
        </w:rPr>
        <w:t xml:space="preserve"> 201</w:t>
      </w:r>
    </w:ins>
    <w:ins w:id="5" w:author="Mum" w:date="2013-01-31T07:47:00Z">
      <w:r>
        <w:rPr>
          <w:i/>
          <w:sz w:val="18"/>
          <w:szCs w:val="18"/>
        </w:rPr>
        <w:t>3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nformal Roman" w:hAnsi="Informal Roman" w:cs="Informal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center"/>
      <w:outlineLvl w:val="7"/>
    </w:pPr>
    <w:rPr>
      <w:sz w:val="7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7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nformal Roman" w:hAnsi="Informal Roman" w:cs="Informal Roman"/>
      <w:b/>
      <w:bCs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terp@iprimus.com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48:00Z</dcterms:created>
  <dc:creator>Chris Jamieson</dc:creator>
  <dc:description/>
  <cp:keywords/>
  <dc:language>en-US</dc:language>
  <cp:lastModifiedBy>Pam Tranter</cp:lastModifiedBy>
  <cp:lastPrinted>2009-09-01T11:04:00Z</cp:lastPrinted>
  <dcterms:modified xsi:type="dcterms:W3CDTF">2017-03-22T06:35:00Z</dcterms:modified>
  <cp:revision>7</cp:revision>
  <dc:subject/>
  <dc:title>FORUM COMMUNICATIORS ASSOCIATION INC</dc:title>
</cp:coreProperties>
</file>