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752600" cy="81915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PARACHUTE DEB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ersuasive speak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1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peak passionately on why you should be the one to have the parachute and be sav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ructions to the group</w:t>
            </w:r>
            <w:r>
              <w:rPr>
                <w:rFonts w:cs="Calibri" w:ascii="Calibri" w:hAnsi="Calibri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187"/>
              <w:rPr/>
            </w:pPr>
            <w:r>
              <w:rPr>
                <w:rFonts w:cs="Calibri" w:ascii="Calibri" w:hAnsi="Calibri"/>
              </w:rPr>
              <w:t>Facilitator outlines the scene – plane about to crash and only one parachute available.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1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engers (5 or 6 is a good number) are instructed to show why they should be saved – one to two minutes prepared speech.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18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tator chooses a winner and gives them the “parachute”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here it occurs in the meeting</w:t>
            </w:r>
            <w:r>
              <w:rPr>
                <w:rFonts w:cs="Calibri" w:ascii="Calibri" w:hAnsi="Calibri"/>
              </w:rPr>
              <w:t xml:space="preserve"> –  anywhere to su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e can be set up – chairs in rows, pilot at the fro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engers can act out the bumpy condi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to have an item resembling a parachu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</w:rPr>
              <w:t>Passengers need to speak (and act if appropriate) with emotion and impac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be done as impromptu with an imaginary stage set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’t make it too structured – speakers need the freedom to show emotion – fear, anger, disregard for others, “it’s mine” etc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iations could be a rocket ship with one seat left or a world cruise with one room left.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ayside Forum  - Elaine Wes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hone: 3824 8659 E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est.mel@bigpond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um Communicators Assoc Inc</w:t>
            <w:tab/>
            <w:t>Good Ideas File</w:t>
            <w:tab/>
            <w:t>February 2011 Updated February  201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st.mel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6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7-03-22T06:37:00Z</dcterms:modified>
  <cp:revision>8</cp:revision>
  <dc:subject/>
  <dc:title>FORUM COMMUNICATIORS ASSOCIATION INC</dc:title>
</cp:coreProperties>
</file>