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2082800" cy="9652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PRESENTING IN PIXE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bottom w:val="dotDash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03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To create a whole meeting based around the central theme of TV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im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base speeches around a TV theme with various types of progra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encourage members to research the art of TV present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encourage whole meeting participation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ow it work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-mee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rainstorm possible segments at previous mee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lot people to each “program”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ions to the grou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ach person has 5 minutes – Pairs have 10 minutes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it occurs in the meetin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whole speaking program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p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ach person to introduce their segment carefully to “set the scene”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itfalls 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tch the tim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anging channels is impossible as someone has lost the remote control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ssible Topic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ws (past or present) 2 readers alterna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ving Reporter speaking to people on the street on provocative personal subj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erobics cla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eat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ildren’s progr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lm 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rt Gallery t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 studio interview on personal achievement of interviewe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sider alternative whole themes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tact Person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leveland Forum – Pam Trant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hone:  3206 0757  Email:  tranterp@iprimus.com.au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Your ideas for improvement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ce you have used this technique jot down your ideas for improv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Forum Communicators Association Inc           Good Ideas File                   September 2003 Updated February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1:40:00Z</dcterms:created>
  <dc:creator>Hamilton, G</dc:creator>
  <dc:description/>
  <cp:keywords/>
  <dc:language>en-US</dc:language>
  <cp:lastModifiedBy>Pam Tranter</cp:lastModifiedBy>
  <dcterms:modified xsi:type="dcterms:W3CDTF">2017-03-22T06:38:00Z</dcterms:modified>
  <cp:revision>6</cp:revision>
  <dc:subject/>
  <dc:title>TITLE</dc:title>
</cp:coreProperties>
</file>