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EKINDLING THE INTRODUCTORY SPEE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he introductory speech is usually given by new members only, which means they do not know anything about current member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, as current Forum members lead interesting lives, this is an opportunity to introduce themselves to new members and reconnect with current member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 Forum members to become more informed about each oth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vides an opportunity to speak concisely within the genre of an anecdotal speech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ganise for a member to prepare and present an Introductory Speech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s to the spe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ry speech and Introductory Speech contains an “introduction, body and conclusion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ew the Introductory Speech in the New Member’s Packag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ts well as one of the first items on the agenda after the usual busines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view the Introductory Speech in the New Member’s Packag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not try to cover too many topic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lby Forum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Good Ideas File                             August 2009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4:00Z</dcterms:created>
  <dc:creator>Hamilton, G</dc:creator>
  <dc:description/>
  <cp:keywords/>
  <dc:language>en-US</dc:language>
  <cp:lastModifiedBy>Pam Tranter</cp:lastModifiedBy>
  <dcterms:modified xsi:type="dcterms:W3CDTF">2017-03-22T06:45:00Z</dcterms:modified>
  <cp:revision>6</cp:revision>
  <dc:subject/>
  <dc:title>TITLE</dc:title>
</cp:coreProperties>
</file>