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828800" cy="85725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</w:rPr>
              <w:t>SELL,  SELL, SE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very persuasive in selling an item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uasive speaking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structions to the group</w:t>
            </w:r>
            <w:r>
              <w:rPr>
                <w:rFonts w:cs="Calibri" w:ascii="Calibri" w:hAnsi="Calibri"/>
              </w:rPr>
              <w:t xml:space="preserve"> –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Members are asked to take 3 articles from a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pocket or handbag and place on the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 xml:space="preserve">table in front of the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 xml:space="preserve">In turn, each member has to </w:t>
            </w:r>
            <w:r>
              <w:rPr>
                <w:rFonts w:cs="Arial" w:ascii="Calibri" w:hAnsi="Calibri"/>
                <w:b/>
              </w:rPr>
              <w:t>SELL</w:t>
            </w:r>
            <w:r>
              <w:rPr>
                <w:rFonts w:cs="Arial" w:ascii="Calibri" w:hAnsi="Calibri"/>
              </w:rPr>
              <w:t xml:space="preserve"> one of the articles to the group in a very persuasive manner for only 30 second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l members give thumbs up or thumbs down on how persuasive the speaker wa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If any thumbs down, then the speaker is to take up the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 xml:space="preserve">next item and again speak in a very persuasive manner for 30 second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ain, all members give thumbs up or thumbs down on persuasivenes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 xml:space="preserve">Then, in turn each speaker is to select an article from any of the articles on the table and try to persuade the owner to </w:t>
            </w:r>
            <w:r>
              <w:rPr>
                <w:rFonts w:cs="Arial" w:ascii="Calibri" w:hAnsi="Calibri"/>
                <w:b/>
              </w:rPr>
              <w:t>GIVE</w:t>
            </w:r>
            <w:r>
              <w:rPr>
                <w:rFonts w:cs="Arial" w:ascii="Calibri" w:hAnsi="Calibri"/>
              </w:rPr>
              <w:t xml:space="preserve"> it to th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finalise the segment, members all comment on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the need for persuasive speaking and what worked well in this exerc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here it occurs in the meeting</w:t>
            </w:r>
            <w:r>
              <w:rPr>
                <w:rFonts w:cs="Calibri" w:ascii="Calibri" w:hAnsi="Calibri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where appropriat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body language to implore your audience to really want the arti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w time for each member to have their say on the last point, ie “the need” for persuasive speak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Ring bell </w:t>
            </w:r>
            <w:r>
              <w:rPr>
                <w:rFonts w:cs="Calibri" w:ascii="Calibri" w:hAnsi="Calibri"/>
                <w:u w:val="single"/>
              </w:rPr>
              <w:t>loudly</w:t>
            </w:r>
            <w:r>
              <w:rPr>
                <w:rFonts w:cs="Calibri" w:ascii="Calibri" w:hAnsi="Calibri"/>
              </w:rPr>
              <w:t xml:space="preserve"> at 30 seconds – speakers must finish within 2-3 second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y Forum members are too “nice” and won’t give thumbs down. It can be fun to point out that thumb sideways means that more convincing is needed and therefore th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speaker needs to proceed to ‘sell’ thei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next i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Depending on the number of people in your group as to how long the exercise will take. Keep it moving fast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et, purse, lipstick, eye drops, handkerchief, diary, pen, keys, credit card, tea bag, et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veland Pam Tra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3206 0757 or 0408 550 435  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ranterp@iprimus.com.a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3" w:leader="none"/>
        <w:tab w:val="right" w:pos="9189" w:leader="none"/>
      </w:tabs>
      <w:rPr/>
    </w:pPr>
    <w:r>
      <w:rPr>
        <w:i/>
        <w:sz w:val="18"/>
        <w:szCs w:val="18"/>
      </w:rPr>
      <w:t>Forum Communicators Association Inc</w:t>
      <w:tab/>
      <w:t>Good Ideas File</w:t>
      <w:tab/>
      <w:t xml:space="preserve">      September 2008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5:00Z</dcterms:created>
  <dc:creator>Pam Tranter</dc:creator>
  <dc:description/>
  <cp:keywords/>
  <dc:language>en-US</dc:language>
  <cp:lastModifiedBy>Pam Tranter</cp:lastModifiedBy>
  <cp:lastPrinted>2008-01-16T17:44:00Z</cp:lastPrinted>
  <dcterms:modified xsi:type="dcterms:W3CDTF">2017-03-22T06:51:00Z</dcterms:modified>
  <cp:revision>9</cp:revision>
  <dc:subject/>
  <dc:title>FORUM COMMUNICATIORS ASSOCIATION INC</dc:title>
</cp:coreProperties>
</file>