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2082800" cy="9652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SSION THE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bottom w:val="dotDash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03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tles of each speech throughout the session to be related to one them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im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inspire good speak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capitalise on contemporary issues and create interest in the current “Year of … “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ow it work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-session</w:t>
            </w:r>
          </w:p>
          <w:p>
            <w:pPr>
              <w:pStyle w:val="Heading4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e-President selects theme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ions to the group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ther VP proposes a number of titles pertaining to the theme for members to choose from OR main speakers may choose their own title on the theme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it occurs in the meetin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me influences the whole meeting – but mainly speaking sections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p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ustain interest – pictures, demonstrations, décor. Eg Year of the Outback brought forward saddles, whips, Australian poetry, works of art – the room always had a centre of interest, different for each mee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vite visitors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itfalls 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4"/>
              </w:rPr>
              <w:t>It could become boring if titles not broad enough.  Much depends on the enthusiasm of the President and creativity of members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ssible Topic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he Year of the Disabled, The Year of the Outback, Fresh Water, Volunteers, Travel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ontact 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ympie Forum - Lillian Shelton - Phone 5482 1259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Your ideas for improvement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ce you have used this technique jot down your ideas for improvemen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880"/>
      <w:gridCol w:w="2464"/>
    </w:tblGrid>
    <w:tr>
      <w:trPr>
        <w:cantSplit w:val="true"/>
      </w:trPr>
      <w:tc>
        <w:tcPr>
          <w:tcW w:w="3510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Forum Communicators Association Inc</w:t>
          </w:r>
        </w:p>
      </w:tc>
      <w:tc>
        <w:tcPr>
          <w:tcW w:w="3880" w:type="dxa"/>
          <w:tcBorders/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i/>
            </w:rPr>
            <w:t>Good Ideas File</w:t>
          </w:r>
        </w:p>
      </w:tc>
      <w:tc>
        <w:tcPr>
          <w:tcW w:w="2464" w:type="dxa"/>
          <w:tcBorders/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>September 2003</w:t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>Updated February 201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15:00Z</dcterms:created>
  <dc:creator>Hamilton, G</dc:creator>
  <dc:description/>
  <cp:keywords/>
  <dc:language>en-US</dc:language>
  <cp:lastModifiedBy>Pam Tranter</cp:lastModifiedBy>
  <dcterms:modified xsi:type="dcterms:W3CDTF">2017-03-22T06:54:00Z</dcterms:modified>
  <cp:revision>10</cp:revision>
  <dc:subject/>
  <dc:title>TITLE</dc:title>
</cp:coreProperties>
</file>