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2082800" cy="9652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HOW AND TEL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cep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 give a presentation about an exhibited object for a set time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 inform audie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To show exhibit to maximum effec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 display knowledge of exhibit with convic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 be clear, concise and to the po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 be able to complete the presentation within 3 minu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o leave audience with something to remember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re-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cide on article to be show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e time, eg 3 minute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Ideally 30 seconds each for introduction and conclusion and two minutes for main body of speech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actice at home showing article and develop your information to maximum effect within the time frame. </w:t>
            </w:r>
          </w:p>
          <w:p>
            <w:pPr>
              <w:pStyle w:val="Heading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lect an article you are knowledgeable abou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e convincing yet conci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eep to the poi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ork within the time limit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ndency to add superfluous information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hina, curios, jewellery, photograph, pot plant, souvenir</w:t>
            </w:r>
            <w:r>
              <w:rPr>
                <w:rFonts w:cs="Arial" w:ascii="Calibri" w:hAnsi="Calibri"/>
                <w:sz w:val="24"/>
                <w:szCs w:val="24"/>
              </w:rPr>
              <w:t>s, craft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lm Beach-Currumbin – Christine Jamieson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hone: 5598 3870  Email: cmjamieson@iprimus.com.a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nce you have used this technique jot down your ideas for improvement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Forum Communicators Assoc Inc                         Good Ideas File                                              Updated September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20:00Z</dcterms:created>
  <dc:creator>Hamilton, G</dc:creator>
  <dc:description/>
  <cp:keywords/>
  <dc:language>en-US</dc:language>
  <cp:lastModifiedBy>Pam Tranter</cp:lastModifiedBy>
  <dcterms:modified xsi:type="dcterms:W3CDTF">2017-03-22T06:55:00Z</dcterms:modified>
  <cp:revision>6</cp:revision>
  <dc:subject/>
  <dc:title>TITLE</dc:title>
</cp:coreProperties>
</file>