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00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 w:val="false"/>
                <w:color w:val="FF00FF"/>
              </w:rPr>
              <w:t xml:space="preserve">Calendar Gir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IGNIFICANT DAT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An interesting item related to the dat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research the specified date and present an item of the members choice relative to the 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peak for the allotted 2 minutes on the chosen topic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k a member to find Significant Date for the next meeting. Could relate to the title of the speech or theme of sessio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an occur anywhere in the speaking program, eith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tween Financial Balance and Special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fore the main speak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ter the following speake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is is an excellent opportunity to use visual aids, eg photo of the person, chart, photo, book etc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 this day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ous persons birth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ous person dea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mportant moment in 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oscop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ntact 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rmside Foru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80"/>
      <w:gridCol w:w="2464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880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Good Ideas File</w:t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September 2003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Updated February 2013</w:t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reviously Calendar Gir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Hamilton, G</dc:creator>
  <dc:description/>
  <cp:keywords/>
  <dc:language>en-US</dc:language>
  <cp:lastModifiedBy>Pam Tranter</cp:lastModifiedBy>
  <dcterms:modified xsi:type="dcterms:W3CDTF">2017-03-22T06:56:00Z</dcterms:modified>
  <cp:revision>11</cp:revision>
  <dc:subject/>
  <dc:title>TITLE</dc:title>
</cp:coreProperties>
</file>