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876425" cy="8763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SPEAKING IN PAIRS – CONTROVERSIALL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 in Pairs to controversial topics with audience respons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2 pairs to work separately from each other on 2 different topics: to give audience involvement and stimula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ach pair chooses a controversial title so that one view opposes the other – 4 minutes each speaker. The audience can then voice their view and finally the 2 speakers can defend their views. The second pair then presents their topic in the same mann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tions to the group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ence instructed to listen to both speakers and then express their view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here it occurs in the meeting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he main speaking sess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ow as much time for this exercise as possible. Each of the 4 speakers has 4 minutes to speak; the audience response is 5-6 minutes in total each tim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ing must be disciplined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Have computers changed our lives for better or worse?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Should people over 80 renounce their driving licences?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ermside Forum  Frances Clar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hone: 3262 1017 Email: franclark@optusnet.com.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orum Communicators Association Inc</w:t>
            <w:tab/>
            <w:t xml:space="preserve">           Good Ideas File                                                February 2011 Updated February 201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0:00Z</dcterms:created>
  <dc:creator>Chris Jamieson</dc:creator>
  <dc:description/>
  <cp:keywords/>
  <dc:language>en-US</dc:language>
  <cp:lastModifiedBy>Pam Tranter</cp:lastModifiedBy>
  <cp:lastPrinted>2005-03-03T20:48:00Z</cp:lastPrinted>
  <dcterms:modified xsi:type="dcterms:W3CDTF">2017-03-22T06:59:00Z</dcterms:modified>
  <cp:revision>13</cp:revision>
  <dc:subject/>
  <dc:title>FORUM COMMUNICATIORS ASSOCIATION INC</dc:title>
</cp:coreProperties>
</file>