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STRICTLY SPEAK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/>
        <w:tc>
          <w:tcPr>
            <w:tcW w:w="1951" w:type="dxa"/>
            <w:tcBorders>
              <w:bottom w:val="dotDash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cep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222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 game-show speaking activity – (taken from the TV show)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im</w:t>
            </w:r>
          </w:p>
        </w:tc>
        <w:tc>
          <w:tcPr>
            <w:tcW w:w="8222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 challenge with prepared and impromptu speak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it works</w:t>
            </w:r>
          </w:p>
        </w:tc>
        <w:tc>
          <w:tcPr>
            <w:tcW w:w="8222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rief overview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 3, 4 or 5 speakers. (4 works well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Appoint 2 or 3 judges. See score sheet (attached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oint an MC to link it all toge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oint a time keeper with a loud bel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oint a Stage Manager to hand out impromptu topics at right tim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ach speaker is to prepare: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self introduction on public speaking history – up to 1 min.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360"/>
              <w:rPr/>
            </w:pPr>
            <w:r>
              <w:rPr>
                <w:rFonts w:cs="Calibri" w:ascii="Calibri" w:hAnsi="Calibri"/>
              </w:rPr>
              <w:t xml:space="preserve">A 3 minute speech, each with a different “purpose” (inform, narrate, motivate, sell an idea, raise consciousness, review, entertain, encourage debate), as per exercise on page 26 of Information Handbook. Everyone to have the same title/topic, eg Sport, or Travel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llow the order of speaking (attached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here it occurs in the meeting</w:t>
            </w:r>
            <w:r>
              <w:rPr>
                <w:rFonts w:cs="Calibri" w:ascii="Calibri" w:hAnsi="Calibri"/>
              </w:rPr>
              <w:t xml:space="preserve"> – the whole speaking program.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s</w:t>
            </w:r>
          </w:p>
        </w:tc>
        <w:tc>
          <w:tcPr>
            <w:tcW w:w="8222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paration is the key. Give each participant, speakers and judges the “Plan”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Appoint a lively person as the MC. This is NOT a “Chairman” ro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ise the audience this is a TV show and they are the studio audien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for combined meeting with speakers from different Foru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 may chose to give judges only certain aspects for com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s: whiteboard to write up scores, judges at separate table, fun prize/trophy.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itfalls </w:t>
            </w:r>
          </w:p>
        </w:tc>
        <w:tc>
          <w:tcPr>
            <w:tcW w:w="8222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 firm with speakers regarding their choice of “purpose”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ges taking too long giving comments. Note very short times allowe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If only 2 judges it can be hard to reach a decision on best speaker, 3 allows more range in scoring.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sible Topics</w:t>
            </w:r>
          </w:p>
        </w:tc>
        <w:tc>
          <w:tcPr>
            <w:tcW w:w="8222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pared </w:t>
            </w:r>
            <w:r>
              <w:rPr>
                <w:rFonts w:cs="Arial" w:ascii="Calibri" w:hAnsi="Calibri"/>
              </w:rPr>
              <w:t>speaking – use the exercise from page 26 of Information Handbook with a simple title/topic, eg sport, travel, health. This allows similarity but the different “purpose” ensures diversity of speech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Prepared speeches could also be done with “contestants” selecting their own titles and not advising their “purpose”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Impromptu speaking titles to be varied. 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Person</w:t>
            </w:r>
          </w:p>
        </w:tc>
        <w:tc>
          <w:tcPr>
            <w:tcW w:w="8222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2"/>
              <w:ind w:left="284" w:hanging="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leveland Forum - Pam Tranter</w:t>
              <w:tab/>
              <w:tab/>
            </w:r>
          </w:p>
          <w:p>
            <w:pPr>
              <w:pStyle w:val="Heading2"/>
              <w:ind w:left="284" w:hanging="0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 xml:space="preserve">Phone: 3206 0757   Email: 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4"/>
                </w:rPr>
                <w:t>tranterjp@bigpond.com.</w:t>
              </w:r>
            </w:hyperlink>
            <w:r>
              <w:rPr>
                <w:rFonts w:cs="Calibri" w:ascii="Calibri" w:hAnsi="Calibri"/>
                <w:b w:val="false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our ideas for improvement</w:t>
            </w:r>
          </w:p>
        </w:tc>
        <w:tc>
          <w:tcPr>
            <w:tcW w:w="8222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ce you have used this technique jot down your ideas for improv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RDER OF SPEAKING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Welcome and introduce Strictly Speaking show – 30 sec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ntroduce the 3 judges – 20 secs per judg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MC talks with judges and asks for speaking tips, eg what makes a good speech?; what makes a bad speech?; any speaking tips?; etc. Each judge has about 20secs to respond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o a draw with contestants for speaking order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EPARED SPEE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aker #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elf-introduction on public speaking history – 1 m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welcomes speaker, gives title and purpose – 20 sec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er #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eliver speech – 3 mins with reminder bell at 2 min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 &amp; Speaker #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nd toge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-3 judg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ach judge in turn gives immediate comment up to 20 secs (Content,  structure, delivery, presentation, entertainment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er #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Comments on judges comments – 30 sec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aker #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elf-introduction on public speaking history – 1 m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welcomes speaker, gives title and purpose – 20 sec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er #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eliver speech – 3 mins with reminder bell at 2 min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 &amp; Speaker #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nd toge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-3 judg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ach judge in turn gives immediate comment up to 20 sec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er #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Comments on judges comments – 30 sec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e with all speake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ntroduce chief judge to give scores for prepared spee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ef Jud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Give scores for each speaker – 2 mins total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MPROMPTU SPEAK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ge Manag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Give impromptu topic to speaker #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Give preamble to impromptu speaking – 20 sec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welcomes speaker, gives title – 20 sec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er #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eliver impromptu speech – 1 min with reminder bell at 45 sec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 &amp; speaker #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nd toge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-3 Judges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comment on impromptu speech – 30 secs e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er #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comments on judges comments – 30 sec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ge Manag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Give impromptu topic to speaker #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welcomes speaker, gives title – 20 sec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er #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eliver impromptu speech – 1 min with reminder bell at 45 sec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 &amp; speaker #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nd toge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-3 Judges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comment on impromptu speech – 30 secs e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er #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comments on judges comments – 30 secs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Continue with all speake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ef jud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Give scor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ef Jud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nner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otals of scores, announce winne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sent troph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Winner gives thank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speaker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Comment on how they personally viewed the contest – 15 secs e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hanks for watching and Hand back to Chairman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180975</wp:posOffset>
            </wp:positionV>
            <wp:extent cx="2038350" cy="1746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ORE SHEE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RICTLY SPEAKING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_____________ Forum ___________ (date) </w:t>
      </w:r>
      <w:r>
        <w:rPr>
          <w:rFonts w:cs="Calibri" w:ascii="Calibri" w:hAnsi="Calibri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/>
      </w:pPr>
      <w:r>
        <w:rPr/>
        <w:t>PREPARED SPEECH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1984"/>
        <w:gridCol w:w="1985"/>
        <w:gridCol w:w="198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eake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#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#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#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tent / Struc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sent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IMPROMPTU SPEECH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065"/>
        <w:gridCol w:w="1922"/>
        <w:gridCol w:w="1924"/>
        <w:gridCol w:w="1923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eake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#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#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#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#4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tent / Structu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sent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orum Communicators Association  Inc</w:t>
            <w:tab/>
            <w:t>Good Ideas File</w:t>
            <w:tab/>
            <w:t>February 2011 Updated Februaryr 201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nformal Roman" w:hAnsi="Informal Roman" w:cs="Informal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7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nformal Roman" w:hAnsi="Informal Roman" w:cs="Informal Roman"/>
      <w:b/>
      <w:bCs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terjp@bigpond.com.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2:00Z</dcterms:created>
  <dc:creator>Chris Jamieson</dc:creator>
  <dc:description/>
  <cp:keywords/>
  <dc:language>en-US</dc:language>
  <cp:lastModifiedBy>Pam Tranter</cp:lastModifiedBy>
  <cp:lastPrinted>2005-03-03T20:48:00Z</cp:lastPrinted>
  <dcterms:modified xsi:type="dcterms:W3CDTF">2013-08-23T08:54:00Z</dcterms:modified>
  <cp:revision>7</cp:revision>
  <dc:subject/>
  <dc:title>FORUM COMMUNICATIORS ASSOCIATION INC</dc:title>
</cp:coreProperties>
</file>