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1866900" cy="8763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HANK GOD YOU’RE HE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ncept</w:t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hank God You’re Here – an impromptu speaking exercise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del w:id="1" w:author="Mum" w:date="2012-11-28T17:52:00Z"/>
              </w:rPr>
            </w:pPr>
            <w:del w:id="0" w:author="Mum" w:date="2012-11-28T17:52:00Z">
              <w:r>
                <w:rPr>
                  <w:rFonts w:cs="Arial" w:ascii="Calibri" w:hAnsi="Calibri"/>
                  <w:b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4"/>
                <w:szCs w:val="24"/>
                <w:del w:id="2" w:author="Mum" w:date="2012-11-28T17:52:00Z"/>
              </w:rPr>
            </w:pPr>
            <w:r>
              <w:rPr>
                <w:rFonts w:cs="Arial" w:ascii="Calibri" w:hAnsi="Calibri"/>
              </w:rPr>
              <w:t xml:space="preserve">To </w:t>
            </w:r>
          </w:p>
          <w:p>
            <w:pPr>
              <w:pStyle w:val="Normal"/>
              <w:widowControl/>
              <w:bidi w:val="0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del w:id="3" w:author="Pam Tranter" w:date="2013-08-23T19:01:00Z">
              <w:r>
                <w:rPr>
                  <w:rFonts w:cs="Arial" w:ascii="Calibri" w:hAnsi="Calibri"/>
                  <w:sz w:val="24"/>
                  <w:szCs w:val="24"/>
                </w:rPr>
                <w:delText xml:space="preserve">To </w:delText>
              </w:r>
            </w:del>
            <w:r>
              <w:rPr>
                <w:rFonts w:cs="Arial" w:ascii="Calibri" w:hAnsi="Calibri"/>
                <w:sz w:val="24"/>
                <w:szCs w:val="24"/>
              </w:rPr>
              <w:t>learn how to think and speak quickly on your feet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del w:id="5" w:author="Mum" w:date="2012-11-28T17:51:00Z"/>
              </w:rPr>
            </w:pPr>
            <w:del w:id="4" w:author="Mum" w:date="2012-11-28T17:51:00Z">
              <w:r>
                <w:rPr>
                  <w:rFonts w:cs="Arial" w:ascii="Calibri" w:hAnsi="Calibri"/>
                  <w:b/>
                  <w:bCs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Pre-work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Based on the TV series of the same name, scripts used from board gam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Brainstorm possible topics with another membe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sk a member to prepare a scenario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structions to the group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  <w:szCs w:val="24"/>
              </w:rPr>
            </w:pPr>
            <w:ins w:id="6" w:author="Tranter" w:date="2009-09-01T11:06:00Z">
              <w:r>
                <w:rPr>
                  <w:rFonts w:cs="Arial" w:ascii="Calibri" w:hAnsi="Calibri"/>
                  <w:color w:val="000000"/>
                  <w:sz w:val="24"/>
                  <w:szCs w:val="24"/>
                </w:rPr>
                <w:t>Two</w:t>
              </w:r>
            </w:ins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members participate in each 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he skit begins when the interviewee comes through the door, complete with provided props, and the waiting interviewer commences with “Thank God You’re Here…” and then continues a dialogue.</w:t>
            </w:r>
          </w:p>
          <w:p>
            <w:pPr>
              <w:pStyle w:val="Normal"/>
              <w:ind w:left="420" w:hanging="0"/>
              <w:rPr>
                <w:rFonts w:ascii="Calibri" w:hAnsi="Calibri" w:cs="Arial"/>
                <w:color w:val="000000"/>
                <w:sz w:val="24"/>
                <w:szCs w:val="24"/>
                <w:ins w:id="7" w:author="Tranter" w:date="2009-09-01T11:07:00Z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u w:val="single"/>
              </w:rPr>
              <w:t>OR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4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 scenario is given to the member who then speaks to it for </w:t>
            </w:r>
            <w:ins w:id="8" w:author="Tranter" w:date="2009-09-01T11:07:00Z">
              <w:r>
                <w:rPr>
                  <w:rFonts w:cs="Arial" w:ascii="Calibri" w:hAnsi="Calibri"/>
                  <w:color w:val="000000"/>
                  <w:sz w:val="24"/>
                  <w:szCs w:val="24"/>
                </w:rPr>
                <w:t xml:space="preserve">3 </w:t>
              </w:r>
            </w:ins>
            <w:r>
              <w:rPr>
                <w:rFonts w:cs="Arial" w:ascii="Calibri" w:hAnsi="Calibri"/>
                <w:color w:val="000000"/>
                <w:sz w:val="24"/>
                <w:szCs w:val="24"/>
              </w:rPr>
              <w:t>minutes without any further prompting or participation by others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Where it occurs in the meeting:</w:t>
            </w:r>
            <w:r>
              <w:rPr>
                <w:rFonts w:cs="Arial" w:ascii="Calibri" w:hAnsi="Calibri"/>
                <w:sz w:val="24"/>
                <w:szCs w:val="24"/>
              </w:rPr>
              <w:t>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herever it suits, maybe at the start of the speaking programme as one</w:t>
            </w:r>
            <w:ins w:id="9" w:author="Tranter" w:date="2009-09-01T11:07:00Z">
              <w:r>
                <w:rPr>
                  <w:rFonts w:cs="Arial" w:ascii="Calibri" w:hAnsi="Calibri"/>
                  <w:sz w:val="24"/>
                  <w:szCs w:val="24"/>
                </w:rPr>
                <w:t xml:space="preserve"> </w:t>
              </w:r>
            </w:ins>
            <w:r>
              <w:rPr>
                <w:rFonts w:cs="Arial" w:ascii="Calibri" w:hAnsi="Calibri"/>
                <w:sz w:val="24"/>
                <w:szCs w:val="24"/>
              </w:rPr>
              <w:t>3 - 5 minute seg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uld be the whole speaking programme with 3 or 4 different scenarios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Each time this is conducted – it will increase the response and the interactive dialogue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he interviewee may turn the question back on the interviewer – this increases the challenge for both par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ry having 3 or more interviewees (more heads may increase the witty reparte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eep it fu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rops e.g. Lab coat &amp; plastic stethoscope for Doctor, etc…..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Can be the same characters &amp; props or different scenarios. 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ot strictly Public Speaking – a little drama called for, definitely sharpens ability to think on your feet, and produces much laughter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asy to adapt own script from the concept e.g. Shakespeare Theme, special Birthday, a bag of oranges, at a press conference, a rock star, what’s the big B on your shirt stand for, demand an apology, expedition leader, reveal a secret, a new father, et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Members may create </w:t>
            </w:r>
            <w:ins w:id="10" w:author="Tranter" w:date="2009-09-01T11:08:00Z">
              <w:r>
                <w:rPr>
                  <w:rFonts w:cs="Arial" w:ascii="Calibri" w:hAnsi="Calibri"/>
                  <w:color w:val="000000"/>
                  <w:sz w:val="24"/>
                  <w:szCs w:val="24"/>
                </w:rPr>
                <w:t xml:space="preserve">scenarios </w:t>
              </w:r>
            </w:ins>
            <w:r>
              <w:rPr>
                <w:rFonts w:cs="Arial" w:ascii="Calibri" w:hAnsi="Calibri"/>
                <w:color w:val="000000"/>
                <w:sz w:val="24"/>
                <w:szCs w:val="24"/>
              </w:rPr>
              <w:t>which reflect issues specific to your Forum or community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eanne Walker – Bremer Forum - Ph: 5464 3814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mail:- </w:t>
            </w:r>
            <w:r>
              <w:rPr>
                <w:rStyle w:val="DefaultParagraphFont"/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cs="Arial" w:ascii="Calibri" w:hAnsi="Calibri"/>
              </w:rPr>
              <w:t>eanne.maree.</w:t>
            </w:r>
            <w:r>
              <w:rPr>
                <w:rStyle w:val="DefaultParagraphFont"/>
                <w:rFonts w:cs="Arial" w:ascii="Calibri" w:hAnsi="Calibri"/>
                <w:sz w:val="22"/>
                <w:szCs w:val="22"/>
              </w:rPr>
              <w:t>walker@</w:t>
            </w:r>
            <w:r>
              <w:rPr>
                <w:rFonts w:cs="Arial" w:ascii="Calibri" w:hAnsi="Calibri"/>
              </w:rPr>
              <w:t>gmail</w:t>
            </w:r>
            <w:r>
              <w:rPr>
                <w:rStyle w:val="DefaultParagraphFont"/>
                <w:rFonts w:cs="Arial" w:ascii="Calibri" w:hAnsi="Calibri"/>
                <w:sz w:val="22"/>
                <w:szCs w:val="22"/>
              </w:rPr>
              <w:t>.co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nce you have used this technique jot down your ideas for impro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3" w:leader="none"/>
        <w:tab w:val="right" w:pos="9189" w:leader="none"/>
      </w:tabs>
      <w:rPr/>
    </w:pPr>
    <w:r>
      <w:rPr>
        <w:i/>
        <w:sz w:val="18"/>
        <w:szCs w:val="18"/>
      </w:rPr>
      <w:t>Forum Communicators Association Inc</w:t>
      <w:tab/>
      <w:t>Good Ideas F</w:t>
    </w:r>
    <w:ins w:id="11" w:author="Mum" w:date="2012-09-27T14:27:00Z">
      <w:r>
        <w:rPr>
          <w:i/>
          <w:sz w:val="18"/>
          <w:szCs w:val="18"/>
        </w:rPr>
        <w:t>ile</w:t>
      </w:r>
    </w:ins>
    <w:r>
      <w:rPr>
        <w:i/>
        <w:sz w:val="18"/>
        <w:szCs w:val="18"/>
      </w:rPr>
      <w:tab/>
    </w:r>
    <w:ins w:id="12" w:author="Mum" w:date="2012-09-27T14:27:00Z">
      <w:r>
        <w:rPr>
          <w:i/>
          <w:sz w:val="18"/>
          <w:szCs w:val="18"/>
        </w:rPr>
        <w:t xml:space="preserve">   </w:t>
      </w:r>
    </w:ins>
    <w:r>
      <w:rPr>
        <w:i/>
        <w:sz w:val="18"/>
        <w:szCs w:val="18"/>
      </w:rPr>
      <w:t>August 2009</w:t>
    </w:r>
    <w:ins w:id="13" w:author="Mum" w:date="2012-09-27T14:27:00Z">
      <w:r>
        <w:rPr>
          <w:i/>
          <w:sz w:val="18"/>
          <w:szCs w:val="18"/>
        </w:rPr>
        <w:t xml:space="preserve"> Updated </w:t>
      </w:r>
    </w:ins>
    <w:ins w:id="14" w:author="Mum" w:date="2013-01-31T10:46:00Z">
      <w:r>
        <w:rPr>
          <w:i/>
          <w:sz w:val="18"/>
          <w:szCs w:val="18"/>
        </w:rPr>
        <w:t>February</w:t>
      </w:r>
    </w:ins>
    <w:ins w:id="15" w:author="Mum" w:date="2012-09-27T14:27:00Z">
      <w:r>
        <w:rPr>
          <w:i/>
          <w:sz w:val="18"/>
          <w:szCs w:val="18"/>
        </w:rPr>
        <w:t xml:space="preserve"> 201</w:t>
      </w:r>
    </w:ins>
    <w:ins w:id="16" w:author="Mum" w:date="2013-01-31T10:45:00Z">
      <w:r>
        <w:rPr>
          <w:i/>
          <w:sz w:val="18"/>
          <w:szCs w:val="18"/>
        </w:rPr>
        <w:t>3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formal Roman" w:hAnsi="Informal Roman" w:cs="Informal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nformal Roman" w:hAnsi="Informal Roman" w:cs="Informal Roman"/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24:00Z</dcterms:created>
  <dc:creator>Chris Jamieson</dc:creator>
  <dc:description/>
  <cp:keywords/>
  <dc:language>en-US</dc:language>
  <cp:lastModifiedBy>Pam Tranter</cp:lastModifiedBy>
  <cp:lastPrinted>2005-03-03T20:48:00Z</cp:lastPrinted>
  <dcterms:modified xsi:type="dcterms:W3CDTF">2017-03-22T07:09:00Z</dcterms:modified>
  <cp:revision>12</cp:revision>
  <dc:subject/>
  <dc:title>FORUM COMMUNICATIORS ASSOCIATION INC</dc:title>
</cp:coreProperties>
</file>