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inline distT="0" distB="0" distL="0" distR="0">
                  <wp:extent cx="1262380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ORKSHOP ON ASSESSING A SPEECH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o instruct and outline the way in which an Assessor assesses a speech – to be followed by a Group Assessment at the next meeting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ggest several lessons over several sessions, or can be developed within a Public Speaking Course within the Forum Meeting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y precept and example, to help members construct and deliver better speeches, as well as encourage new Assessors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gage a competent and experienced Assess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two experienced members prepare a 5 min. speech – the first one a deliberately badly constructed speech; the second one a well-constructed speech.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 notes (or be given handouts) of the Assessor’s instru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 prepared to use the assessment guidelines to assess the two speeches. (Then again group assess at the following meeting.)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shop as main speaking part of meeting. Following meeting Group Assessment to be a 10min speech followed by at least two following speakers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st be a competent Assessor who can teach speech construction and speech presentation and delivery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ncentrate on basic skills – speech construction: opening, main body, conclusion in first lesso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Listening skills in second less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Title, topic, theme, purpose in third less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gical development of speech in fourth less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sentation and delivery in fifth lesson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experienced instruct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Not followed by Group Assess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o much information in one meeting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alm Beach Currumbin Forum –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         Good Ideas File                   October 11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7:00Z</dcterms:created>
  <dc:creator>Hamilton, G</dc:creator>
  <dc:description/>
  <cp:keywords/>
  <dc:language>en-US</dc:language>
  <cp:lastModifiedBy>Pam Tranter</cp:lastModifiedBy>
  <dcterms:modified xsi:type="dcterms:W3CDTF">2018-07-30T01:38:00Z</dcterms:modified>
  <cp:revision>8</cp:revision>
  <dc:subject/>
  <dc:title>TITLE</dc:title>
</cp:coreProperties>
</file>