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lang w:val="en-US" w:eastAsia="en-US"/>
              </w:rPr>
            </w:pPr>
            <w:r>
              <w:rPr>
                <w:rFonts w:cs="Calibri" w:ascii="Calibri" w:hAnsi="Calibri"/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3810</wp:posOffset>
                  </wp:positionV>
                  <wp:extent cx="1609725" cy="75247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2" r="-1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IDIOMS &amp; EPONYMS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/>
        <w:tc>
          <w:tcPr>
            <w:tcW w:w="1951" w:type="dxa"/>
            <w:tcBorders>
              <w:bottom w:val="dotDash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p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903" w:type="dxa"/>
            <w:tcBorders>
              <w:bottom w:val="dotDash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nderstanding the origins and use of common figures of speech – idioms and eponyms - in our everyday Australian language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m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provide a short, easy and light-hearted speaking challenge for even our newest member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appreciate the use of idioms and eponyms in our everyday speec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research the meanings and origins of these two figures of spee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finition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Idioms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 Australian idiom is an everyday figure of speech in which the words refer to something other than the underlying of literal meaning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xa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s fit as a mallee bul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fers to someone who is extremely fit and healthy. A mallee bull lives in poor, dry country where small, scrubby eucalypts or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lle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row. Any creature to survive in such difficult conditions would need to be tough. Eg “After forty push-ups every morning, Marie, you’ll be as it as 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allee bull”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pony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An eponym is a term used when a real or fictitious person’s name give rise to the name of something else.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Examp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 Jacky Howe singlet, often navy in colour, worn especially by shearers and rural workers, was name after Jacky Howe who was a champion Queensland shearer in the 1890s.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it work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-meeting Instructions to the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mbers are asked to prepare one idiom and one eponym for presentation at a general meeting as a short speaking poin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ly one speaker presents the idiom and eponym for the day at each general meeting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allowance for this speaking point is from 2 to 3 minut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akers are encouraged to research both the meaning and origin of the idiom and eponym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re it occurs in the meet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introduction to a meeting’s speaking prog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9" w:leader="none"/>
              </w:tabs>
              <w:ind w:left="720" w:hanging="68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t works well as a regular item each meeting during one session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p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e speakers to show research (a book) or cite research sourc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 are dictionaries of idioms and eponym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’t overlook the children’s section in the library for examples of these figures of speech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internet has a multitude of both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tfalls 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e sure you explain it well each time – especially when visitors are present and don’t know what an idiom or eponym is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sible Topics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tact Person</w:t>
            </w:r>
          </w:p>
        </w:tc>
        <w:tc>
          <w:tcPr>
            <w:tcW w:w="7903" w:type="dxa"/>
            <w:tcBorders>
              <w:top w:val="dotDash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veland Forum - Pam Tranter</w:t>
              <w:tab/>
              <w:tab/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h: 3206 0757   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ranterp@iprimus.com.au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r ideas for improvement</w:t>
            </w:r>
          </w:p>
        </w:tc>
        <w:tc>
          <w:tcPr>
            <w:tcW w:w="7903" w:type="dxa"/>
            <w:tcBorders>
              <w:top w:val="dotDash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ce you have used this technique jot down your ideas for improv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Forum Communicators Association Inc                     Good Ideas File                     August 2009 updated Feb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nterp@iprimus.com.a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1:22:00Z</dcterms:created>
  <dc:creator>Hamilton, G</dc:creator>
  <dc:description/>
  <cp:keywords/>
  <dc:language>en-US</dc:language>
  <cp:lastModifiedBy>Pam Tranter</cp:lastModifiedBy>
  <dcterms:modified xsi:type="dcterms:W3CDTF">2017-03-22T02:23:00Z</dcterms:modified>
  <cp:revision>8</cp:revision>
  <dc:subject/>
  <dc:title>TITLE</dc:title>
</cp:coreProperties>
</file>