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  <w:lang w:val="en-US" w:eastAsia="en-US"/>
              </w:rPr>
              <w:drawing>
                <wp:inline distT="0" distB="0" distL="0" distR="0">
                  <wp:extent cx="1721485" cy="710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IMPROMPTU SPEAKING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bottom w:val="dotDash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p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903" w:type="dxa"/>
            <w:tcBorders>
              <w:bottom w:val="dotDash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 teach members how to give a well structured impromptu speech within a specified time limit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im</w:t>
            </w:r>
          </w:p>
        </w:tc>
        <w:tc>
          <w:tcPr>
            <w:tcW w:w="7903" w:type="dxa"/>
            <w:tcBorders>
              <w:top w:val="dotDash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 develop the ability to think quickly and logically especially when faced with the unexpect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 use brief remarks with expressive vocabulary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How it work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-meeting Instructions to Grou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his can be handled by the Chairman presenting an interesting topic and asking for responses for a given time, eg 1,2 or 3 minutes onl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lternatively, this can be done as a “Talking Point” which is also listed as an item in this GIF.</w:t>
            </w:r>
          </w:p>
          <w:p>
            <w:pPr>
              <w:pStyle w:val="Heading1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here it occurs in the mee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720" w:hanging="68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erever it suits your agenda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ip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irmly give the time allowed and explain if speakers will have a warning bell or only a final be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4"/>
              </w:rPr>
              <w:t>Give clear guidelines, eg on opinion, persuasive, descriptive etc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4"/>
              </w:rPr>
              <w:t xml:space="preserve">Explain a formula if being used eg PREP( </w:t>
            </w:r>
            <w:r>
              <w:rPr>
                <w:rFonts w:cs="Calibri" w:ascii="Calibri" w:hAnsi="Calibri"/>
                <w:i/>
                <w:sz w:val="24"/>
              </w:rPr>
              <w:t>Judith Dwyer, The Business Communication Handbook 2</w:t>
            </w:r>
            <w:r>
              <w:rPr>
                <w:rFonts w:cs="Calibri" w:ascii="Calibri" w:hAnsi="Calibri"/>
                <w:i/>
                <w:sz w:val="24"/>
                <w:vertAlign w:val="superscript"/>
              </w:rPr>
              <w:t>nd</w:t>
            </w:r>
            <w:r>
              <w:rPr>
                <w:rFonts w:cs="Calibri" w:ascii="Calibri" w:hAnsi="Calibri"/>
                <w:i/>
                <w:sz w:val="24"/>
              </w:rPr>
              <w:t xml:space="preserve"> ed Prentice Hall 1990       pg 294</w:t>
            </w:r>
            <w:r>
              <w:rPr>
                <w:rFonts w:cs="Calibri" w:ascii="Calibri" w:hAnsi="Calibri"/>
                <w:sz w:val="24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</w:t>
            </w:r>
            <w:r>
              <w:rPr>
                <w:rFonts w:cs="Calibri" w:ascii="Calibri" w:hAnsi="Calibri"/>
                <w:sz w:val="24"/>
              </w:rPr>
              <w:t>P point       - immediately get to the point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</w:t>
            </w:r>
            <w:r>
              <w:rPr>
                <w:rFonts w:cs="Calibri" w:ascii="Calibri" w:hAnsi="Calibri"/>
                <w:sz w:val="24"/>
              </w:rPr>
              <w:t>R reason    - give a plausible reason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</w:t>
            </w:r>
            <w:r>
              <w:rPr>
                <w:rFonts w:cs="Calibri" w:ascii="Calibri" w:hAnsi="Calibri"/>
                <w:sz w:val="24"/>
              </w:rPr>
              <w:t>E example  - give interesting example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</w:t>
            </w:r>
            <w:r>
              <w:rPr>
                <w:rFonts w:cs="Calibri" w:ascii="Calibri" w:hAnsi="Calibri"/>
                <w:sz w:val="24"/>
              </w:rPr>
              <w:t>P point        - hammer home the message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Pitfalls 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sting time getting to the poi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llowing your emotions for the subject to take you ov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f you have too much information, select a couple of strong examp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ndering off the subject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ssible Topic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he list is endless ( see Talking Point also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mputer games are a waste of ti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he best sport is.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4"/>
              </w:rPr>
              <w:t>Joint the libra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oad Rag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4"/>
              </w:rPr>
              <w:t>Topics around a theme e.g pets, Christmas, holidays, TV, education, health, government, food, movies etc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urrent affairs – opinions for or against controversial issues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ontact Person</w:t>
            </w:r>
          </w:p>
        </w:tc>
        <w:tc>
          <w:tcPr>
            <w:tcW w:w="7903" w:type="dxa"/>
            <w:tcBorders>
              <w:top w:val="dotDash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Palm Beach –Currumbin Christine Jamieson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Phone 5598 3870 Email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</w:rPr>
                <w:t>cmjamieson@iprimus.com.au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veland &amp; Springwood Forum - Pam Tranter</w:t>
              <w:tab/>
              <w:tab/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h: 3206 0757   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tranterp@iprimus.com.au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Your ideas for improvement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nce you have used this technique jot down your ideas for improv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Forum Communicators Association Inc                Good Ideas File                    September 2008 Updated February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jamieson@iprimus.com.au" TargetMode="External"/><Relationship Id="rId4" Type="http://schemas.openxmlformats.org/officeDocument/2006/relationships/hyperlink" Target="mailto:tranterp@iprimus.com.a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38:00Z</dcterms:created>
  <dc:creator>Hamilton, G</dc:creator>
  <dc:description/>
  <cp:keywords/>
  <dc:language>en-US</dc:language>
  <cp:lastModifiedBy>Pam Tranter</cp:lastModifiedBy>
  <dcterms:modified xsi:type="dcterms:W3CDTF">2018-07-30T01:41:00Z</dcterms:modified>
  <cp:revision>10</cp:revision>
  <dc:subject/>
  <dc:title>TITLE</dc:title>
</cp:coreProperties>
</file>