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574165" cy="65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MPROMPTU SPEAKING WORKSHO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Explore the possibilities within an Impromptu Speaking Workshop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ourage further development of Impromptu speaking ski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sure all members participa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vervie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bers will be practicing their impromptu skills by speaking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 item from a group of collected i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variety of written tit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combination of an item and a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number of different time frames which is changed throughout the meeting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llect an assortment of interesting items – eg cookbooks novels, toys kitchen items, something pretty (scarf), medals, pin bookmarks et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 xml:space="preserve">Prepare a list of impromptu topics on small pieces of paper. 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Some </w:t>
            </w:r>
            <w:r>
              <w:rPr>
                <w:rFonts w:cs="Calibri" w:ascii="Calibri" w:hAnsi="Calibri"/>
                <w:sz w:val="24"/>
              </w:rPr>
              <w:t>of these topics should have an extra direction ( e.g “your speech must include the word “music”, or “enormous”, “elephant” etc)</w:t>
            </w:r>
          </w:p>
          <w:p>
            <w:pPr>
              <w:pStyle w:val="Heading1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Instructions to the 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ll members must participate in the exerci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lain PREP (Point, Reason, Example, Point). All speakers must use this formu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Point out each of the selected items laid on the t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nd out topics on pap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time limit – maybe 1 minute. Then extend  to 2 minute speeches part way through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elp to get started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elect an item and demonstrate speaking about it using PRE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ks who wants to go nex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ce 2 or 3 people have responded, switch tack by asking someone to respond to their written top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ce 2 or 3 people have responded, change again by asking the next speaker to combine an article from the table and a written top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k if anyone wishes to respond to a previous speaker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peaking section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Have an interesting lot of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you can create a lot of written topics, give each pers 2 so that they have a choice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ome members may not do very well. Help them along and invite them to try again with a different objec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rd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ere do you buy your meat? Wh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</w:rPr>
              <w:t>Weather – and your speech must include the word “elephant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fe can be Lonely for….and your speech must include the word “prediction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ou are trying to return a swearing parrot to a shonky pet shop ow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pose a way to eliminate all air pollution in this country within the next 30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marketing … and your speech must include the word “prediction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e something from your handbag and “sell” it to the group… and your speech must include the word “trust”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eveland  - Pam Trant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: 3206 0757  Email:   tranterp@iprimus.com.au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Good Ideas File                         September 2003 Updated Febr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19:00Z</dcterms:created>
  <dc:creator>Hamilton, G</dc:creator>
  <dc:description/>
  <cp:keywords/>
  <dc:language>en-US</dc:language>
  <cp:lastModifiedBy>Pam Tranter</cp:lastModifiedBy>
  <dcterms:modified xsi:type="dcterms:W3CDTF">2018-07-30T01:43:00Z</dcterms:modified>
  <cp:revision>9</cp:revision>
  <dc:subject/>
  <dc:title>TITLE</dc:title>
</cp:coreProperties>
</file>